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LM: Explanation for the difference in the after-tax profit of quarter 1.2016 compared to the same period of last year</w:t>
      </w:r>
    </w:p>
    <w:p>
      <w:pPr>
        <w:pStyle w:val="Normal"/>
        <w:jc w:val="both"/>
        <w:rPr/>
      </w:pPr>
      <w:r>
        <w:rPr/>
        <w:t>On 13/06/2016, Vinacomin – Coal Import Export Joint Stock Company explained the difference in the after-tax profit of quarter 1.2016 compared to the same period of last year as follows:</w:t>
      </w:r>
    </w:p>
    <w:p>
      <w:pPr>
        <w:pStyle w:val="Normal"/>
        <w:spacing w:before="0" w:after="200"/>
        <w:jc w:val="both"/>
        <w:rPr/>
      </w:pPr>
      <w:r>
        <w:rPr/>
        <w:t>In past years, the Company had played an important role in exporting coal as assigned by TKV; exporting coal was also the business operation contributing the main profit for the Company. On 15/07/2013, Ministry of Industry and Trade issued Circular 15/2013/TT-BTC on limiting export of lump coal and coal dust from 2015 and stopping export from 2016. Therefore, revenue and profit of the Company from exporting these coals had decreased since 2016. Besides, the Company did not have profit from this business field. So, the profit of quarter 1.2016 decreased compared to the same period of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26:00Z</dcterms:created>
  <dc:creator>SON HAI</dc:creator>
  <dc:description/>
  <dc:language>en-US</dc:language>
  <cp:lastModifiedBy>SON HAI</cp:lastModifiedBy>
  <dcterms:modified xsi:type="dcterms:W3CDTF">2016-06-17T08:35:00Z</dcterms:modified>
  <cp:revision>1</cp:revision>
  <dc:subject/>
  <dc:title/>
</cp:coreProperties>
</file>